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98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722-60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07 ма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редседателя СОНТ «Чайка» Вильчинской Алены Александровны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ки ***, работающей ***, зарегистрированной и проживающей по адресу: ***, паспорт ***,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Вильчинская А.А. являясь председателем СОНТ «Чайка», расположенного по адресу: 628600, Россия, ХМАО-Югра, г. Нижневартовск, район РЭБ Флота, что подтверждается выпиской из ЕГРЮЛ, не своевременно – 14.02.2025 года, представила расчет по страховым взносам за 6 месяцев 2024 года, срок предоставления не позднее 25.07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Вильчинская А.А. при рассмотрении дела вину в совершении административного правонарушения признал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выслушав Вильчинскую А.А.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6004826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Чайка» от 25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Вильчинской А.А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Вильчинская А.А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СОНТ «Чайка» Вильчинскую Алену Александ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